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пуск с последующим увольнением: на какой день определять стаж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яснили у чиновников и экспертов, сколько дней отпуска оплачивать, если сотрудник берет отпуск с последующим увольнением. В этом случае есть особенность: дата увольнения не совпадает с последним днем работы. Человек уходит в отпуск еще работником компании, но отозвать заявление об увольнении уже не может. Из-за этого непонятно, на какую дату считать количество дней неиспользованного отпуска. В апреле Роструд выпустил официальное разъяснение, но обещает его отоз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ую позицию высказал Роструд в апрельском письм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праве, но не обязан предоставить сотруднику отпуск с последующим увольне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при увольнении полагается компенсация за все неиспользованные дни отпуска. Их количество определяют на дату увольнения. В данном случае это последний день отпуска. Однако Роструд назвал одну особенность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 04.04.2024 № ПГ/05329-6-1</w:t>
        </w:r>
      </w:hyperlink>
      <w:r>
        <w:rPr>
          <w:rFonts w:cs="Times New Roman" w:ascii="Times New Roman" w:hAnsi="Times New Roman"/>
          <w:sz w:val="28"/>
          <w:szCs w:val="28"/>
        </w:rPr>
        <w:t>). Если сотрудник уходит в отпуск с последующим увольнением, последним днем его работы будет рабочий день, предшествующий отпуску. По мнению чиновников, отпускной стаж для оплаты отпуска следует определять именно на этот д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говорят эксперт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ходом Роструда из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а № ПГ/05329-6-1</w:t>
        </w:r>
      </w:hyperlink>
      <w:r>
        <w:rPr>
          <w:rFonts w:cs="Times New Roman" w:ascii="Times New Roman" w:hAnsi="Times New Roman"/>
          <w:sz w:val="28"/>
          <w:szCs w:val="28"/>
        </w:rPr>
        <w:t> согласна Елена Воробьева, член Научно-экспертного совета Палаты налоговых консультантов Российской Федерации. Ведь работник со дня нача</w:t>
      </w:r>
      <w:r>
        <w:rPr/>
        <w:t>ла отпуска с последующим увольнением не может отозвать заявление об увольнении. И дата ухода сотрудника из компании не изменится, даже если он, например, заболеет.</w:t>
      </w:r>
    </w:p>
    <w:tbl>
      <w:tblPr>
        <w:tblW w:w="897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67020" cy="1824355"/>
                  <wp:effectExtent l="0" t="0" r="0" b="0"/>
                  <wp:docPr id="1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02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  <w:t>Однако против письма неожиданно выступили в самом ведомстве. Вот комментарий Ивана Шкловца, замруководителя Роструда.</w:t>
      </w:r>
    </w:p>
    <w:tbl>
      <w:tblPr>
        <w:tblW w:w="839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390"/>
      </w:tblGrid>
      <w:tr>
        <w:trPr/>
        <w:tc>
          <w:tcPr>
            <w:tcW w:w="83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3640" cy="1305560"/>
                  <wp:effectExtent l="0" t="0" r="0" b="0"/>
                  <wp:docPr id="2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  <w:t>В пользу такого подхода есть и более ранние разъяснения трудинспекторов — от 01.12.2023 № 191012 и от 14.08.2019 № 112869.→онлайнинспекция.рф Такая же позиция у Дианы Коньковой, эксперта Центра изучения трудовых отношений и рынка труда ВНИИ труда Минтруда.</w:t>
      </w:r>
    </w:p>
    <w:tbl>
      <w:tblPr>
        <w:tblW w:w="839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390"/>
      </w:tblGrid>
      <w:tr>
        <w:trPr/>
        <w:tc>
          <w:tcPr>
            <w:tcW w:w="83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3640" cy="1743075"/>
                  <wp:effectExtent l="0" t="0" r="0" b="0"/>
                  <wp:docPr id="3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вариант выбрат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ность возникла из-за того, что последний день работы и дата увольнения не совпадают. По общему правилу отпускной стаж считают на дату увольнения и исключений в ТК нет. Однако если использовать такой подход в случае отпуска с последующим увольнением, сотрудник, который взял такой отпуск, получит бльшую сумму компенсации, чем тот, который уволится без отпуска. Решить этот вопрос, конечно, можно в пользу работника, однако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Роструда № ПГ/05329-6-1</w:t>
        </w:r>
      </w:hyperlink>
      <w:r>
        <w:rPr>
          <w:rFonts w:cs="Times New Roman" w:ascii="Times New Roman" w:hAnsi="Times New Roman"/>
          <w:sz w:val="28"/>
          <w:szCs w:val="28"/>
        </w:rPr>
        <w:t> позволяет не выплачивать работникам лишние суммы. Но, как нам стало известно, в Роструде уже отозвали спорное письмо, и поэтому использовать его в работе опас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способ решить проблему проще: компания может не предоставлять работникам отпуска с последующим увольнением. Согласиться на такой отпуск — право работодателя, а не обязанность. И сотрудники не вправе требовать, чтобы компания в обязательном порядке предоставила этот отпуск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IG83LV" \l "ZAP2IG83L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2 ст. 127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 таком случае все сотрудники будут в равных услов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ть ли в стаж для отпуска испытательный сро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пускной стаж входит время фактической работы, в том числе и период испытательного сро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5TA3HP" \l "ZA025TA3H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20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икаких исключений на этот случай в кодексе нет. Поэтому время испытательного срока, в течение которого работник фактически трудился, нужно включить в отпускной стаж. Об этом специалисты Роструда напомнили в официальном телеграм-канале ведомства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Фролов,эксперт журнала «Главбух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938943" TargetMode="External"/><Relationship Id="rId3" Type="http://schemas.openxmlformats.org/officeDocument/2006/relationships/hyperlink" Target="https://e.glavbukh.ru/npd-doc?npmid=99&amp;npid=130593894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e.glavbukh.ru/npd-doc?npmid=99&amp;npid=13059389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8:00Z</dcterms:created>
  <dc:creator>apkpressa@outlook.com</dc:creator>
  <dc:description/>
  <cp:keywords/>
  <dc:language>en-US</dc:language>
  <cp:lastModifiedBy>apkpressa@outlook.com</cp:lastModifiedBy>
  <dcterms:modified xsi:type="dcterms:W3CDTF">2024-10-04T07:57:00Z</dcterms:modified>
  <cp:revision>3</cp:revision>
  <dc:subject/>
  <dc:title/>
</cp:coreProperties>
</file>